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6"/>
        <w:gridCol w:w="1701"/>
        <w:gridCol w:w="1418"/>
        <w:gridCol w:w="1984"/>
      </w:tblGrid>
      <w:tr>
        <w:trPr>
          <w:trHeight w:val="52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 биолог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а для связи с преподавателем – </w:t>
            </w:r>
            <w:r>
              <w:rPr>
                <w:rStyle w:val="Xphmenubutton"/>
                <w:rFonts w:cs="Times New Roman" w:ascii="Times New Roman" w:hAnsi="Times New Roman"/>
                <w:color w:val="FF9E00"/>
              </w:rPr>
              <w:t>yuliya-firsova-9333@mail.ru</w:t>
            </w:r>
          </w:p>
        </w:tc>
      </w:tr>
      <w:tr>
        <w:trPr>
          <w:trHeight w:val="2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</w:rPr>
              <w:t>(рассылка заданий, видеоконференци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</w:rPr>
              <w:t>(решить примеры, написать конспект, ответить на вопросы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</w:rPr>
              <w:t>(телефон, почта и т.д.)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1)09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ы о происхождении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на образовательной  платформе РЭШ уро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9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, письменно ответить на вопросы на странице 3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заданиями отправить в факультатив Затон,биология,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)или на электронную почту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1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 происхождении жизни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на образовательной  платформе РЭШ урок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1прочитать, зарисовать рис.145 на странице 3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заданиями отправить в факультатив Затон,биология,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)или на электронную почту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16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вития жизни на Земле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теорию на образовательной платформе Я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заданиями отправить в факультатив(Затон,биология,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)или на электронную почту.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4)18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вития жизни на Земле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теорию на образовательной платформе Я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заданиями отправить в факультатив(Затон,биология,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)или на электронную почту.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23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различных гипотез происхождения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теорию на образовательной платформе Я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заданиями отправить в факультатив(Затон,биология,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)или на электронную почту.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25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биосферы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теорию на образовательной платформе Я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заданиями отправить в факультатив(Затон,биология,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)или на электронную почту.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3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волюция биосферы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теорию на образовательной платформе Я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заданиями отправить в факультатив(Затон,биология,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)или на электронную почту.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14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тропогенное воздействие на биосферу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теорию на образовательной платформе Я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заданиями отправить в факультатив(Затон,биология,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)или на электронную почту.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16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ледствия деятельности человека в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теорию </w:t>
            </w:r>
            <w:hyperlink r:id="rId2">
              <w:r>
                <w:rPr>
                  <w:rStyle w:val="InternetLink"/>
                </w:rPr>
                <w:t>https://www.youtube.com/watch?v=LnJoKIChbf8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заданиями отправить в факультатив(Затон,биология,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)или на электронную почту.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21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риродной среде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теорию на образовательной платформе Я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заданиями отправить в факультатив(Затон,биология,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)или на электронную почту.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)23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Эволюция биосферы и человек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теорию на образовательной платформе Я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заданиями отправить в факультатив(Затон,биология,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)или на электронную почту.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)2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бщающий урок по пройденным материа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теорию на образовательной платформе Я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заданиями отправить в факультатив(Затон,биология,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)или на электронную почту.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)30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ные от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теорию на образовательной платформе Я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ее задание на образовательной платформе Я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заданиями отправить в факультатив(Затон,биология,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)или на электронную почту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nJoKIChb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9:00Z</dcterms:created>
  <dc:creator>Юлия</dc:creator>
  <dc:description/>
  <cp:keywords/>
  <dc:language>en-US</dc:language>
  <cp:lastModifiedBy>RAYbook</cp:lastModifiedBy>
  <dcterms:modified xsi:type="dcterms:W3CDTF">2020-05-16T03:59:00Z</dcterms:modified>
  <cp:revision>5</cp:revision>
  <dc:subject/>
  <dc:title/>
</cp:coreProperties>
</file>